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m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erg Bublath 1994 - Freeware - no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codes and encodes savefiles of the game Ambermo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n experienced user to edit them with a binary-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ems not to be necessary for some versions of Ambermo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code their savefiles. At least the german version I g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cessary to decode them. Better test this on a dummy save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the files first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mcode &lt;sourcefile&gt; &lt;de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is bi-directional, so an encoded file will be decod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 decoded file will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the authors of Ambermoon for a great fantasy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! Its worth hours of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